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Pirkanmaan käräjäoikeus</w:t>
        <w:br/>
        <w:t>Kelloportinkatu 5 A</w:t>
        <w:br/>
        <w:t>33100 Tamper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ASIA</w:t>
        <w:tab/>
        <w:tab/>
        <w:t>Hakemus panttikirjan kuolettamiseksi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>HAKIJA</w:t>
        <w:tab/>
        <w:t>N N oikeudenomistajat puolesta M M</w:t>
        <w:br/>
        <w:t>Osoite</w:t>
        <w:br/>
        <w:t>postinumero paikkakunta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ab/>
        <w:t>Puhelinnumero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Sähköpostiosoite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>KUOLETETTAVA PANTTIKIRJA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ab/>
        <w:t>Tampereen kaupungissa olevaan kiinteistöön N-N-N-N osoitteessa X liittyvä panttikirja xxx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>HAKEMUS</w:t>
        <w:tab/>
        <w:t xml:space="preserve">Paperinen panttikirja on kadonnut tuntemattomalla tavalla vuosien 2010 ja 2021 välisenä aikana. Haen panttikirjan xxx kuolettamista. 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>LIITTEET</w:t>
        <w:tab/>
        <w:t>Lainhuutotodistus, Rasitustodistus, Perukirja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ab/>
        <w:t>M M</w:t>
        <w:br/>
        <w:t>Tampere 1.1.2021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160"/>
        <w:ind w:left="1440" w:hanging="1440"/>
        <w:rPr/>
      </w:pPr>
      <w:r>
        <w:rPr>
          <w:i/>
          <w:iCs/>
          <w:lang w:val="fi-FI"/>
        </w:rPr>
        <w:t>POISTA</w:t>
        <w:tab/>
        <w:t xml:space="preserve">Tämä hakemus tehtiin hetkelliseen tarpeeseen hakea panttikirjan kuoletusta käräjäoikeudesta. Hakemusta ei tullut ikinä jätettyä. Laitan hakemuspohjan jakoon jos siitä olisi jollekin apua. </w:t>
        <w:br/>
        <w:t xml:space="preserve">Jos käytät hakemusta, kerro kokemuksesta sähköpostilla, yhteystiedot löytyvät </w:t>
      </w:r>
      <w:hyperlink r:id="rId2">
        <w:r>
          <w:rPr>
            <w:rStyle w:val="InternetLink"/>
            <w:i/>
            <w:iCs/>
            <w:lang w:val="fi-FI"/>
          </w:rPr>
          <w:t>www.pienitalo.fi</w:t>
        </w:r>
      </w:hyperlink>
      <w:r>
        <w:rPr>
          <w:i/>
          <w:iCs/>
          <w:lang w:val="fi-FI"/>
        </w:rPr>
        <w:t xml:space="preserve"> -sivustolta. Voin kokemusten perusteella päivittää dokumenttia, poistaa sen jaosta tai kertoa onnistuneesta panttikirjan kuoletuksest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nitalo.f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6:00Z</dcterms:created>
  <dc:creator>Nurminen, Hannes (Nokia - FI/Tampere)</dc:creator>
  <dc:description/>
  <cp:keywords/>
  <dc:language>en-US</dc:language>
  <cp:lastModifiedBy>Nurminen, Hannes (Nokia - FI/Tampere)</cp:lastModifiedBy>
  <dcterms:modified xsi:type="dcterms:W3CDTF">2021-03-30T11:28:00Z</dcterms:modified>
  <cp:revision>3</cp:revision>
  <dc:subject/>
  <dc:title/>
</cp:coreProperties>
</file>